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lang w:val="es-E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s-ES"/>
        </w:rPr>
      </w:r>
    </w:p>
    <w:p>
      <w:pPr>
        <w:pStyle w:val="ListParagraph"/>
        <w:autoSpaceDE w:val="false"/>
        <w:ind w:left="1440" w:right="31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843020" cy="645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45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ódigo Referencia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Dependencia de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Recin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ontenid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Trans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aja Nú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Núm.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Comprobant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507.9pt;mso-wrap-distance-left:9.05pt;mso-wrap-distance-right:9.05pt;mso-wrap-distance-top:0pt;mso-wrap-distance-bottom:0pt;margin-top:5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ódigo Referencia      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Dependencia de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Recinto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ontenido 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Transferenc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aja Núm.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Núm. de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Comprobante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46685</wp:posOffset>
                </wp:positionV>
                <wp:extent cx="21043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9.2pt;mso-wrap-distance-left:9.05pt;mso-wrap-distance-right:9.05pt;mso-wrap-distance-top:0pt;mso-wrap-distance-bottom:0pt;margin-top:11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97790</wp:posOffset>
                </wp:positionV>
                <wp:extent cx="2199640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6.7pt;mso-wrap-distance-left:9.05pt;mso-wrap-distance-right:9.05pt;mso-wrap-distance-top:0pt;mso-wrap-distance-bottom:0pt;margin-top:7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39370</wp:posOffset>
                </wp:positionV>
                <wp:extent cx="2199640" cy="167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32"/>
                              </w:rPr>
                              <w:t>Correspondencia General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ño Fiscal/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31.95pt;mso-wrap-distance-left:9.05pt;mso-wrap-distance-right:9.05pt;mso-wrap-distance-top:0pt;mso-wrap-distance-bottom:0pt;margin-top:3.1pt;mso-position-vertical-relative:text;margin-left:137.65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32"/>
                        </w:rPr>
                        <w:t>Correspondencia General</w:t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ño Fiscal/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67945</wp:posOffset>
                </wp:positionV>
                <wp:extent cx="2199640" cy="1189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Disposi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Reciclaj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R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3.7pt;mso-wrap-distance-left:9.05pt;mso-wrap-distance-right:9.05pt;mso-wrap-distance-top:0pt;mso-wrap-distance-bottom:0pt;margin-top:5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Disposi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Reciclaj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Retención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0</wp:posOffset>
                </wp:positionV>
                <wp:extent cx="219964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1.75pt;mso-wrap-distance-left:9.05pt;mso-wrap-distance-right:9.05pt;mso-wrap-distance-top:0pt;mso-wrap-distance-bottom:0pt;margin-top:11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219964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4.7pt;mso-wrap-distance-left:9.05pt;mso-wrap-distance-right:9.05pt;mso-wrap-distance-top:0pt;mso-wrap-distance-bottom:0pt;margin-top:1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50165</wp:posOffset>
                </wp:positionV>
                <wp:extent cx="3843020" cy="645033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45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ódigo Re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Dependencia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Recin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Trans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aja Nú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omprobante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507.9pt;mso-wrap-distance-left:9.05pt;mso-wrap-distance-right:9.05pt;mso-wrap-distance-top:0pt;mso-wrap-distance-bottom:0pt;margin-top:3.9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ódigo Referencia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Dependencia del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Recinto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Contenido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Transferenc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aja Núm.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Núm. de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omprobante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5621020</wp:posOffset>
                </wp:positionV>
                <wp:extent cx="2228215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1.75pt;mso-wrap-distance-left:9.05pt;mso-wrap-distance-right:9.05pt;mso-wrap-distance-top:0pt;mso-wrap-distance-bottom:0pt;margin-top:442.6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4417060</wp:posOffset>
                </wp:positionV>
                <wp:extent cx="2228215" cy="1104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 xml:space="preserve">Disposi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 xml:space="preserve">Recicla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0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>fecha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6.95pt;mso-wrap-distance-left:9.05pt;mso-wrap-distance-right:9.05pt;mso-wrap-distance-top:0pt;mso-wrap-distance-bottom:0pt;margin-top:347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u w:val="single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</w:rPr>
                        <w:t xml:space="preserve">Disposi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</w:rPr>
                        <w:t xml:space="preserve">Reciclaje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0etención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>fecha: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2597785</wp:posOffset>
                </wp:positionV>
                <wp:extent cx="2228215" cy="1675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32"/>
                              </w:rPr>
                              <w:t>Expedientes de Investigaciones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ño Fiscal/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1.95pt;mso-wrap-distance-left:9.05pt;mso-wrap-distance-right:9.05pt;mso-wrap-distance-top:0pt;mso-wrap-distance-bottom:0pt;margin-top:204.55pt;mso-position-vertical-relative:text;margin-left:195.4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32"/>
                        </w:rPr>
                        <w:t>Expedientes de Investigaciones</w:t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ño Fiscal/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816610</wp:posOffset>
                </wp:positionV>
                <wp:extent cx="1923415" cy="2717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1.4pt;mso-wrap-distance-left:9.05pt;mso-wrap-distance-right:9.05pt;mso-wrap-distance-top:0pt;mso-wrap-distance-bottom:0pt;margin-top:6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197610</wp:posOffset>
                </wp:positionV>
                <wp:extent cx="2228215" cy="12376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7.45pt;mso-wrap-distance-left:9.05pt;mso-wrap-distance-right:9.05pt;mso-wrap-distance-top:0pt;mso-wrap-distance-bottom:0pt;margin-top:94.3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6017260</wp:posOffset>
                </wp:positionV>
                <wp:extent cx="2180590" cy="351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65pt;mso-wrap-distance-left:9.05pt;mso-wrap-distance-right:9.05pt;mso-wrap-distance-top:0pt;mso-wrap-distance-bottom:0pt;margin-top:473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8:00Z</dcterms:created>
  <dc:creator>lirizarry</dc:creator>
  <dc:description/>
  <cp:keywords/>
  <dc:language>en-US</dc:language>
  <cp:lastModifiedBy>AIDA I. IRIZARRY MARTINEZ</cp:lastModifiedBy>
  <cp:lastPrinted>2018-10-09T07:57:00Z</cp:lastPrinted>
  <dcterms:modified xsi:type="dcterms:W3CDTF">2021-08-04T14:18:00Z</dcterms:modified>
  <cp:revision>2</cp:revision>
  <dc:subject/>
  <dc:title/>
</cp:coreProperties>
</file>